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2.2015  № 11        </w:t>
      </w:r>
      <w:r>
        <w:rPr>
          <w:sz w:val="24"/>
        </w:rPr>
        <w:tab/>
        <w:t xml:space="preserve">               </w:t>
        <w:tab/>
        <w:t xml:space="preserve">                                  с.Тог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  <w:gridCol w:w="438"/>
      </w:tblGrid>
      <w:tr>
        <w:trPr/>
        <w:tc>
          <w:tcPr>
            <w:tcW w:w="9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еме : «Об исполнении район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гульский район за 2014 год»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 w:before="538" w:after="0"/>
        <w:ind w:left="19" w:right="24" w:firstLine="687"/>
        <w:jc w:val="both"/>
        <w:rPr/>
      </w:pPr>
      <w:r>
        <w:rPr>
          <w:color w:val="000000"/>
          <w:sz w:val="28"/>
          <w:szCs w:val="28"/>
        </w:rPr>
        <w:t xml:space="preserve">Руководствуясь Положением о публичных слушаниях в муниципальном образовании Тогульский район </w:t>
      </w:r>
      <w:r>
        <w:rPr>
          <w:color w:val="000000"/>
          <w:spacing w:val="-1"/>
          <w:sz w:val="28"/>
          <w:szCs w:val="28"/>
        </w:rPr>
        <w:t>Алтайского края и статьей 15 Устава муниципального образования Тогульский район, 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овести 09.04.2015 в 10 часов в зале Администрации района по адресу: с.Тогул, ул.Октябрьская,1, публичные слушания по теме «Об исполнении районного бюджета муниципального образования Тогульский район за 2014 г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ределить срок подачи предложений и рекомендаций по обсуждаемому вопросу в комитет по финансам, налоговой и кредитной политике Администрации района до 08.04.201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Утвердить следующий состав комиссии, ответственной за организацию и проведение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ечетов Дмитрий Александрович, председатель постоянной комиссии Тогульского районного Совета депутатов по плану, бюджету, налоговой и кредитной полити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колаев В.А., председатель комитета по финансам, налоговой и кредитной полити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винцева Нина Михайловна, начальник организационного отдела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нядьева Алла Юрьевна, заместитель главы Администрации района-  начальник Главного управления по экономическому развитию и имущественным отношен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Считать местом нахождения комиссии с.Тогул, ул.Октябрьская,1, Администрация района, комна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Комитету по финансам, налоговой и кредитной политике  подготовить проект отчета об исполнении районного бюджета за 2014 год и до 01.04.2015 опубликовать на официальном сайте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Обнародовать настоящее решение на официальном сайте Администрации Тогульского района и в Сборнике муниципальных правов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О.И.Шнайд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25:00Z</dcterms:created>
  <dc:creator>Гусева Галина Георгиевна</dc:creator>
  <dc:description/>
  <cp:keywords/>
  <dc:language>en-US</dc:language>
  <cp:lastModifiedBy>Admin</cp:lastModifiedBy>
  <cp:lastPrinted>2015-02-16T08:57:00Z</cp:lastPrinted>
  <dcterms:modified xsi:type="dcterms:W3CDTF">2015-03-02T08:36:00Z</dcterms:modified>
  <cp:revision>50</cp:revision>
  <dc:subject/>
  <dc:title>РОССИЙСКАЯ ФЕДЕРАЦИЯ</dc:title>
</cp:coreProperties>
</file>